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45919784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12.03.2025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5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Cs w:val="28"/>
        </w:rPr>
      </w:pPr>
      <w:r>
        <w:rPr>
          <w:szCs w:val="28"/>
        </w:rPr>
        <w:t>О  проведении  Публичных слушаний по проектам межевания территорий, расположенных по адресам: Республика Карелия, Пудожский район, Пяльмское сельское поселение , посёлок Пяльма, ул.Детская, д.4, д.5, д.7 ПМТ 10:15:0020121/4-5-7; Республика Карелия, Пудожский район, Красноборское сельское поселение, д.Каршево, ул.Молодежная, д.23, д.24, д.25 ПМТ 10:15:0070214/ 23-24-25; Республика Карелия, Пудожский район, Авдеевское сельское поселение, д. Песчаное ПМТ 10:15:0040409/18-20/; Республика Карелия, Пудожский район, п. Шальский, ул. Советская ПМТ 10:15:0050117/28/</w:t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проектам межевания территорий, расположенных по адресам: Республика Карелия, Пудожский район, Пяльмское сельское поселение, посёлок Пяльма ,ул.Детская, д.4, д.5, д.7 ПМТ 10:15:0020121/4-5-7; Республика Карелия, Пудожский район, Красноборское сельское поселение, д.Каршево, ул.Молодежная, д.23, д.24, д.25 ПМТ 10:15:0070214/ 23-24-25; Республика Карелия, Пудожский район, Авдеевское сельское поселение, д. Песчаное ПМТ 10:15:0040409/18-20/; Республика Карелия, Пудожский район, п. Шальский, ул. Советская ПМТ 10:15:0050117/28/ (далее – проекты межевания)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2. Установить дату  проведения  Публичных слушаний  на  01.04.2025  года в 15 часов 0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ов межевания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12.03.2025 г. по 01.04.2025 г. с 08.30 до 16.50 час в рабочие дни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6. В целях доведения до населения информации о содержании проектов межевания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udog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7. Предложения по проектам межевания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Cs w:val="28"/>
          <w:lang w:val="en-US"/>
        </w:rPr>
        <w:t>LI</w:t>
      </w:r>
      <w:r>
        <w:rPr>
          <w:szCs w:val="28"/>
        </w:rPr>
        <w:t xml:space="preserve"> заседания Совета Пудожского муниципального райо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 от 22.06.2018 года № 375 до 01.04.2024 г. 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Cs w:val="28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дожского муниципального района                                    А.В.Зуб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2.03.2025 г.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остав участников публичных слушаний по проектам межевания территорий, расположенных по адресам:  Республика Карелия, Пудожский район, Пяльмское сельское поселение , посёлок Пяльма, ул.Детская, д.4, д.5, д.7 ПМТ 10:15:0020121/4-5-7; Республика Карелия, Пудожский район, Красноборское сельское поселение, д.Каршево, ул.Молодежная, д.23, д.24, д.25 ПМТ 10:15:0070214/ 23-24-25; Республика Карелия, Пудожский район, Авдеевское сельское поселение, д. Песчаное ПМТ 10:15:0040409/18-20/; Республика Карелия, Пудожский район, п. Шальский, ул. Советская ПМТ 10:15:0050117/28/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Зубов Алексей Владимирович 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  <w:r>
        <w:rPr>
          <w:sz w:val="28"/>
          <w:szCs w:val="28"/>
        </w:rPr>
        <w:t xml:space="preserve"> Долбак А.А. – зам. 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одготовка  по проектам межевания территорий, расположенных по адресам: Республика Карелия, Пудожский район, Пяльмское сельское поселение , посёлок Пяльма ,ул.Детская, д.4, д.5, д.7 ПМТ 10:15:0020121/4-5-7; Республика Карелия, Пудожский район, Красноборское сельское поселение, д.Каршево, ул.Молодежная, д.23, д.24, д.25 ПМТ 10:15:0070214/ 23-24-25; Республика Карелия, Пудожский район, Авдеевское сельское поселение, д. Песчаное ПМТ 10:15:0040409/18-20/; Республика Карелия, Пудожский район, п. Шальский, ул. Советская ПМТ 10:15:0050117/28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>
          <w:sz w:val="28"/>
          <w:szCs w:val="28"/>
        </w:rPr>
      </w:pPr>
      <w:r>
        <w:rPr>
          <w:sz w:val="28"/>
          <w:szCs w:val="28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5-03-12T11:50:00Z</cp:lastPrinted>
  <dcterms:modified xsi:type="dcterms:W3CDTF">2025-03-12T09:08:00Z</dcterms:modified>
  <cp:revision>19</cp:revision>
  <dc:subject/>
  <dc:title> </dc:title>
</cp:coreProperties>
</file>