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863655639" r:id="rId2"/>
        </w:object>
      </w:r>
    </w:p>
    <w:p>
      <w:pPr>
        <w:pStyle w:val="Style15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Глава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4440</wp:posOffset>
                </wp:positionH>
                <wp:positionV relativeFrom="paragraph">
                  <wp:posOffset>82550</wp:posOffset>
                </wp:positionV>
                <wp:extent cx="46355" cy="84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6.65pt;mso-wrap-distance-left:9.05pt;mso-wrap-distance-right:9.05pt;mso-wrap-distance-top:0pt;mso-wrap-distance-bottom:0pt;margin-top:6.5pt;mso-position-vertical-relative:text;margin-left:9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  </w:t>
      </w:r>
      <w:r>
        <w:rPr>
          <w:sz w:val="28"/>
          <w:szCs w:val="28"/>
          <w:u w:val="single"/>
        </w:rPr>
        <w:t>24.04.2025  г.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№ 15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О  проведении  Публичных слушаний в целях образования земельного  участка под многоквартирным домом, расположенным по адресу: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Республика Карелия, Пудожский район, п.Рагнукса, ул.Набережная, д.16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 ст.5.1, 45, 46 Градостроительного кодекса Российской Федерации, ст. 11.3 Земельного кодекса, Уставом  Пудожского муниципального района Республики Карелия: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284" w:hanging="360"/>
        <w:jc w:val="both"/>
        <w:rPr>
          <w:szCs w:val="28"/>
        </w:rPr>
      </w:pPr>
      <w:r>
        <w:rPr>
          <w:szCs w:val="28"/>
        </w:rPr>
        <w:t>Назначить проведение Публичных слушаний в целях образования земельного участка под многоквартирным домом, расположенного по адресу: Республика Карелия, Пудожский район, п.Рагнукса, ул.Набережная, д.16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284" w:hanging="360"/>
        <w:jc w:val="both"/>
        <w:rPr>
          <w:szCs w:val="28"/>
        </w:rPr>
      </w:pPr>
      <w:r>
        <w:rPr>
          <w:szCs w:val="28"/>
        </w:rPr>
        <w:t xml:space="preserve">Установить дату  проведения  Публичных слушаний  на  12 мая 2025  года в 15 часов 00 минут по адресу: г. Пудож, ул. Ленина, д.90, в актовом  зале администрации Пудожского муниципального района (каб.409).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284" w:hanging="360"/>
        <w:jc w:val="both"/>
        <w:rPr>
          <w:szCs w:val="28"/>
        </w:rPr>
      </w:pPr>
      <w:r>
        <w:rPr>
          <w:szCs w:val="28"/>
        </w:rPr>
        <w:t xml:space="preserve">На период проведения публичных слушаний Управлению по жилищно-коммунальному хозяйству и инфраструктуре администрации Пудожского муниципального района организовать экспозицию демонстрационных материалов проекта образования земельного участка под многоквартирным домом, расположенным по адресу: Республика Карелия, Пудожский район, п.Рагнукса, ул.Набережная, д.16 в  здании  администрации  Пудожского  муниципального  района  по  адресу:  г. Пудож, ул. Ленина, д.90  и на официальном сайте Пудожского муниципального района. Дата открытия экспозиции с 24.04.2025 г. по 12.05.2025 г. с 08.30 до 16.50 час в рабочие дни.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284" w:hanging="360"/>
        <w:jc w:val="both"/>
        <w:rPr>
          <w:szCs w:val="28"/>
        </w:rPr>
      </w:pPr>
      <w:r>
        <w:rPr>
          <w:szCs w:val="28"/>
        </w:rPr>
        <w:t>Ответственность за организацию и проведение Публичных слушаний возложить на администрацию Пудожского муниципального района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284" w:hanging="360"/>
        <w:jc w:val="both"/>
        <w:rPr>
          <w:szCs w:val="28"/>
        </w:rPr>
      </w:pPr>
      <w:r>
        <w:rPr>
          <w:szCs w:val="28"/>
        </w:rPr>
        <w:t xml:space="preserve">Определить перечень приглашенных лиц, докладчиков согласно Приложению №1 к настоящему Распоряжению.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284" w:hanging="360"/>
        <w:jc w:val="both"/>
        <w:rPr>
          <w:szCs w:val="28"/>
        </w:rPr>
      </w:pPr>
      <w:r>
        <w:rPr>
          <w:szCs w:val="28"/>
        </w:rPr>
        <w:t xml:space="preserve">В целях доведения до населения информации о содержании проекта по образованию земельного участка под многоквартирным домом, расположенным по адресу: Республика Карелия, Пудожский район, п.Рагнукса, ул.Набережная, д.16 разместить информацию на официальном сайте администрации Пудожского муниципального района в информационно-коммуникационной сети «Интернет»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udog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284" w:hanging="360"/>
        <w:jc w:val="both"/>
        <w:rPr>
          <w:szCs w:val="28"/>
        </w:rPr>
      </w:pPr>
      <w:r>
        <w:rPr>
          <w:szCs w:val="28"/>
        </w:rPr>
        <w:t xml:space="preserve">Предложения по проекту образования земельного участка под многоквартирным домом, расположенным по адресу: Республика Карелия, Пудожский район, п.Рагнукса, ул.Набережная, д.16 заинтересованными лицами направляются согласно Порядку учета предложений по проектам муниципальных правовых актов по вопросам местного значения Пудожского муниципального района, утвержденному Решением </w:t>
      </w:r>
      <w:r>
        <w:rPr>
          <w:szCs w:val="28"/>
          <w:lang w:val="en-US"/>
        </w:rPr>
        <w:t>LI</w:t>
      </w:r>
      <w:r>
        <w:rPr>
          <w:szCs w:val="28"/>
        </w:rPr>
        <w:t xml:space="preserve"> заседания Совета Пудожского муниципального район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созыва от 22.06.2018 года № 375 до 12.05.2025 г.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284" w:hanging="360"/>
        <w:jc w:val="both"/>
        <w:rPr>
          <w:szCs w:val="28"/>
        </w:rPr>
      </w:pPr>
      <w:r>
        <w:rPr>
          <w:szCs w:val="28"/>
        </w:rPr>
        <w:t>Настоящее Распоряжение опубликовать в Сборнике муниципальных правовых актов Пудожского муниципального района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284" w:hanging="360"/>
        <w:jc w:val="both"/>
        <w:rPr/>
      </w:pPr>
      <w:r>
        <w:rPr>
          <w:szCs w:val="28"/>
        </w:rPr>
        <w:t>Настоящее распоряжение вступает в силу с момента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 Пудожского муниципального района                         Е.Н.Вартиайнен                                       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удож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24.04.2025 г. №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Состав участников публичных слушаний по образованию земельного участка под многоквартирным домом, расположенным по адресу: Республика Карелия, Пудожский район, п.Рагнукса, ул.Набережная, д.16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:</w:t>
      </w:r>
      <w:r>
        <w:rPr>
          <w:sz w:val="28"/>
          <w:szCs w:val="28"/>
        </w:rPr>
        <w:t xml:space="preserve">  Е.Н.Вартиайнен – и.о.главы Пудожского муниципального района 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Амозова Валентина Юрьевна -  главный</w:t>
        <w:tab/>
        <w:t xml:space="preserve"> специалист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убличных слушаний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Граждане, постоянно проживающие на территории, в отношении которой подготовлены данные проекты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и находящихся в границах этой территории земельных участков и (или) расположенных на них объектов капитального строитель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Cs w:val="28"/>
        </w:rPr>
        <w:t>Подготовка  проекта образования земельного участка под многоквартирным домом, расположенным по адресу: Республика Карелия, Пудожский район, п.Рагнукса, ул.Набережная, д.16 осуществляется в соответствии с Градостроительным кодексом Российской Федерации, Земель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емельного участка под многоквартирным домом разработан с учетом взаимосвязи с прилегающими территор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5.1 Градостроительного кодекса Российской Федерации,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планировки территорий, проектам межевания территорий, проектам, предусматривающим внесение изменений в один из указанных утвержденных документов, в соответствии с уставом муниципального образования и нормативным правовым актом представительного органа муниципального образования проводятся публичные слуш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астниками публичных слушаний по образованию земельного участка под многоквартирным домом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овещение населения осуществляется на официальном сайте администрации Пудожского муниципального района.</w:t>
      </w:r>
    </w:p>
    <w:p>
      <w:pPr>
        <w:pStyle w:val="1"/>
        <w:ind w:firstLine="737"/>
        <w:rPr>
          <w:sz w:val="28"/>
          <w:szCs w:val="28"/>
        </w:rPr>
      </w:pPr>
      <w:r>
        <w:rPr>
          <w:sz w:val="28"/>
          <w:szCs w:val="28"/>
        </w:rPr>
        <w:t>Проект Распоряжения  не потребует дополнительного финансирования из бюджета Пудожского муниципального района Республики Карел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737" w:gutter="0" w:header="0" w:top="16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Wmicallto">
    <w:name w:val="wmi-callto"/>
    <w:basedOn w:val="Style13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AutoHyphens w:val="true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suppressAutoHyphens w:val="true"/>
      <w:spacing w:lineRule="auto" w:line="256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46:00Z</dcterms:created>
  <dc:creator>Администратор</dc:creator>
  <dc:description/>
  <cp:keywords/>
  <dc:language>en-US</dc:language>
  <cp:lastModifiedBy>My PC</cp:lastModifiedBy>
  <cp:lastPrinted>2025-04-24T14:41:00Z</cp:lastPrinted>
  <dcterms:modified xsi:type="dcterms:W3CDTF">2025-04-24T11:42:00Z</dcterms:modified>
  <cp:revision>5</cp:revision>
  <dc:subject/>
  <dc:title> </dc:title>
</cp:coreProperties>
</file>