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 ма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.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 ма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</w:rPr>
            </w:pPr>
            <w:r>
              <w:rPr/>
              <w:t>Об исполнении бюджета Пудожского муниципального района за  2024 год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820" w:leader="none"/>
                <w:tab w:val="left" w:pos="8684" w:leader="none"/>
              </w:tabs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вета  Пудожского  муниципального  района  от 20 декабря 2024 года  № 42 «О бюджете Пудожского муниципального района на 2025 год и 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лана восстановления платежеспособности Пудожского муниципального района Республики Карелия на 2025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казе выделения финансир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казе выделения финансир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VII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57 от 31.05.2019 г. «Об утверждении Порядка определения размера арендной платы за использование земельных участков, находящихся в муниципальной собственности Пудожского муниципального района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Решение </w:t>
            </w:r>
            <w:r>
              <w:rPr>
                <w:lang w:val="en-US"/>
              </w:rPr>
              <w:t>XXXX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нятии в состав имущества казны Пудожского муниципального района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еме объектов государственной собственности Республики Карелия в муниципальную собственность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еме объектов государственной собственности Республики Карелия в муниципальную собственность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даче согласия на отчуждение муниципального имущества безвозмездно в собственность муниципальному образованию «Пудож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даче согласия на отчуждение муниципального имущества безвозмездно в собственность муниципальному образованию «Авдее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о внесении изменений в Устав Пудожского муниципального района Республики Карел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огинова Александра Григорьевна, главный специалист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24.12.2021 № 243 «Об утверждении Положения о муниципальном жилищном контроле в границах муниципального образования «Пуд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Парамонова Светлана Николаевна, ведущи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земельном контроле в границах Пудож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17 мая 2024 года № 26 «Об утверждении Положения об оплате труда  и материальном стимулировании лиц, замещающих должность председателя контрольно-счетного органа Пудо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й Совета Пудо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исьма прокуратуры Пудожского района № 7-13-2025/243-25-20860013 от 23.04.202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исьма прокуратуры Пудожского района № 20860013-175-2025/20860001/Исорг121-25 от 23.04.2025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4-18T11:27:00Z</cp:lastPrinted>
  <dcterms:modified xsi:type="dcterms:W3CDTF">2025-05-16T11:51:00Z</dcterms:modified>
  <cp:revision>216</cp:revision>
  <dc:subject/>
  <dc:title>                                                                Прокуратура Пудожского района</dc:title>
</cp:coreProperties>
</file>