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VI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8"/>
        <w:gridCol w:w="3917"/>
      </w:tblGrid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 ма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 ма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удожского городского поселения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городского поселения от 17.12.2024 г. № 46 «О бюджете Пудожского городского поселения на 2025 год и плановый период 2026 и 2027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Формирование современной городской среды на территории Пудожского городского поселения на 2018-2024 г.г.» за 2024 г. и период с января- май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городского поселения № 90 от 27 мая 2020 года «Об  установлении земельного налога на территории Пудожского городского посел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городского поселения № 37 от 19.11.2024  «Об установлении и введении в действие на территории Пудожского городского поселения  туристического налог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даче согласия на отчуждение муниципального имущества безвозмездно в собственность муниципального образования «Пуд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выделении денежных средств на кадастровые работы по постановке на государственный кадастровый учет и строительство дороги, расположенной по адресу: Пудожский район, д. Афанасьевская на 2025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денежных средств на изготовление проектно-сметной документации с прохождением государственной экспертизой в целях обеспечения функционирования системы приема дренажных вод и поверхностного стока (ливневой канализации) в районе домов №80,82 между домами №103-105, Республика Карелия, г. Пудож, ул. Машак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плана Пудожского городского поселения Пудожского муниципального района Республики Карелия применительно к г. Пудож</w:t>
            </w:r>
            <w:r>
              <w:rPr>
                <w:rFonts w:cs="Times New Roman" w:ascii="Times New Roman" w:hAnsi="Times New Roman"/>
                <w:sz w:val="24"/>
                <w:szCs w:val="24"/>
                <w:lang w:bidi="gu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земельном контроле в границах Пудож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одготовке проведения дня города Пудожа и дней населенных пунктов, входящих в состав поселения (п. Колово, п. Подпорожье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Докладчик: Богданова Марина Алексе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right"/>
              <w:rPr/>
            </w:pPr>
            <w:r>
              <w:rPr>
                <w:rStyle w:val="StrongEmphasis"/>
                <w:b w:val="false"/>
              </w:rPr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2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ет МБУК «Пудожская централизованная библиотечная система « о хозяйственной деятельности, о расходовании средств бюджета Пудожского городского поселения, выделенных по статье расхода «межбюджетные трансферты» за 2024 г., за период с января по май 2025 г. и задачах на 2025 г., отчет о работе по библиотечному обслуживанию населения, комплектованию и обеспечивании сохранности библиотечных фондов библиотек поселения, организации досуг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Игнашова Марина Борисовна, директор </w:t>
            </w:r>
            <w:r>
              <w:rPr>
                <w:i/>
                <w:color w:val="000000"/>
                <w:shd w:fill="FFFFFF" w:val="clear"/>
              </w:rPr>
              <w:t>МБУК Пудожская библиотеч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здании условий для обеспечения жителей Пудожского городского поселения услугами бани. Отчет о работе городской бани за 2024 г. и период с января по май 2025 г. и планировании работы по оказанию услуг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Решетник Дмитрий Петрович, директор ООО «Реш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трасли жилищно-коммунального хозяйства Пудож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23-2024 г.г. на территории Пуд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Пудожского городского поселения «Безопасный город за период 2024-2026 годы» за 2024г. и за период с января по май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Пудожского городского поселения «Реформирование и модернизация жилищно- коммунального хозяйства Пудожского городского поселения» за 2024 г. и за период с января по май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О невыполнении решения №68 от 22.04.2025 «О проведении работ по ремонту контейнерных площадок, определение мест установки и установка новых контейнерных площадок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16T15:06:00Z</cp:lastPrinted>
  <dcterms:modified xsi:type="dcterms:W3CDTF">2025-05-16T12:08:00Z</dcterms:modified>
  <cp:revision>190</cp:revision>
  <dc:subject/>
  <dc:title>                                                                Прокуратура Пудожского района</dc:title>
</cp:coreProperties>
</file>