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73"/>
        <w:gridCol w:w="4637"/>
        <w:gridCol w:w="3952"/>
      </w:tblGrid>
      <w:tr>
        <w:trPr/>
        <w:tc>
          <w:tcPr>
            <w:tcW w:w="90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 ма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3.0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9 мая 2025 года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4.00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3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39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 xml:space="preserve">О внесении изменений в Решение </w:t>
            </w:r>
            <w:r>
              <w:rPr>
                <w:lang w:val="en-US"/>
              </w:rPr>
              <w:t>I</w:t>
            </w:r>
            <w:r>
              <w:rPr/>
              <w:t xml:space="preserve"> заседания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 от 29 сентября 2023 года № 1 «Об утверждении состава Совета Пудожского муниципального района </w:t>
            </w:r>
            <w:r>
              <w:rPr>
                <w:lang w:val="en-US"/>
              </w:rPr>
              <w:t>V</w:t>
            </w:r>
            <w:r>
              <w:rPr/>
              <w:t xml:space="preserve"> созыв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 избрании на должность Главы Пудож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 Совета  Пудожского  муниципального  района  от 20 декабря 2024 года  № 42 «О бюджете Пудожского муниципального района на 2025 год и  на плановый период 2026 и 2027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 утверждении стоимости платных услуг в МБУ ЖКХ «Пудожско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Вартиайнен Екатерина Николаевна, заместитель главы администрации Пудожского муниципального район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5-28T09:17:00Z</cp:lastPrinted>
  <dcterms:modified xsi:type="dcterms:W3CDTF">2025-05-28T06:17:00Z</dcterms:modified>
  <cp:revision>219</cp:revision>
  <dc:subject/>
  <dc:title>                                                                Прокуратура Пудожского района</dc:title>
</cp:coreProperties>
</file>