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03496697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26.05.2025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1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Cs w:val="28"/>
        </w:rPr>
      </w:pPr>
      <w:r>
        <w:rPr>
          <w:szCs w:val="28"/>
        </w:rPr>
        <w:t>О  проведении  Публичных слушаний по внесению изменений  в проект межевания территории, расположенной по адресу: Пудожский район, п.Кривцы ПМТ 10:15:0110108/16А-20-9А/</w:t>
      </w:r>
    </w:p>
    <w:p>
      <w:pPr>
        <w:pStyle w:val="TextBodyIndent"/>
        <w:ind w:left="-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внесению изменений  в проект межевания территории, расположенной по адресу: Пудожский район, п.Кривцы ПМТ 10:15:0110108/16А-20-9А/ (далее - проект межевания)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2. Установить дату  проведения  Публичных слушаний  на  10.06.2025  года в 15 часов 3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 по внесению изменений  в проект межевания территории,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6.05.2025 г. по 10.06.2025 г. с 08.30 до 16.50 час в рабочие дни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6. В целях доведения до населения информации о содержании изменений в проект межевания территории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udog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7. Предложения по внесению изменений  в проект межевания территории 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Cs w:val="28"/>
          <w:lang w:val="en-US"/>
        </w:rPr>
        <w:t>LI</w:t>
      </w:r>
      <w:r>
        <w:rPr>
          <w:szCs w:val="28"/>
        </w:rPr>
        <w:t xml:space="preserve"> заседания Совета Пудожского муниципального райо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 от 22.06.2018 года № 375 до 10.06.2025 г. 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Cs w:val="28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И.о.главы Пудожского муниципального района                     Е.Н.Вартиайнен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6.05.2025 г. №  1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Состав участников публичных слушаний по внесению изменений в проект межевания территории, расположенной по адресу: </w:t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удожский район, п.Кривцы ПМТ 10:15:0110108/16А-20-9А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внесению изменений в проект межевания территории, расположенной по адресу: Пудожский район, п.Кривцы ПМТ 10:15:0110108/16А-20-9А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5-05-26T12:38:00Z</cp:lastPrinted>
  <dcterms:modified xsi:type="dcterms:W3CDTF">2025-05-26T09:39:00Z</dcterms:modified>
  <cp:revision>22</cp:revision>
  <dc:subject/>
  <dc:title> </dc:title>
</cp:coreProperties>
</file>