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.о.главы Пудожского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Е.Н.Вартиайн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 предоставлении разрешения на условно разрешенный вид использования земельного  участка, расположенного по адресу:  </w:t>
      </w:r>
      <w:r>
        <w:rPr>
          <w:rFonts w:cs="Times New Roman" w:ascii="Times New Roman" w:hAnsi="Times New Roman"/>
          <w:szCs w:val="28"/>
        </w:rPr>
        <w:t>Республика Карелия, Пудожский район, п. Красноборский, ул. Мира ПМТ 10:15:0070102/9/:ЗУ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 г. – 10.06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10.06.2025 года в 15.15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от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10.06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szCs w:val="28"/>
        </w:rPr>
        <w:t xml:space="preserve">Республика Карелия, Пудожский район, п. Красноборский, ул. Мира ПМТ 10:15:0070102/9/:ЗУ1 </w:t>
      </w:r>
      <w:r>
        <w:rPr>
          <w:rFonts w:cs="Times New Roman" w:ascii="Times New Roman" w:hAnsi="Times New Roman"/>
        </w:rPr>
        <w:t>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 xml:space="preserve">     </w:t>
        <w:tab/>
        <w:tab/>
        <w:tab/>
        <w:t>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My PC</cp:lastModifiedBy>
  <cp:lastPrinted>2025-06-19T09:32:00Z</cp:lastPrinted>
  <dcterms:modified xsi:type="dcterms:W3CDTF">2025-06-19T07:05:00Z</dcterms:modified>
  <cp:revision>46</cp:revision>
  <dc:subject/>
  <dc:title>        «УТВЕРЖДАЮ»</dc:title>
</cp:coreProperties>
</file>