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>
          <w:sz w:val="28"/>
          <w:szCs w:val="28"/>
        </w:rPr>
      </w:pPr>
      <w:r>
        <w:rPr/>
        <w:t>О  проведении  Публичных слушаний по внесению изменений  в проект межевания территории, расположенной по адресу: Республика Карелия, Пудожский район, п. Шальский, ул. Заводская ПМТ 10:15:0050120/6/ОД/</w:t>
      </w:r>
    </w:p>
    <w:p>
      <w:pPr>
        <w:pStyle w:val="TextBodyInden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1.07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9 (181) от 24.06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</w:t>
      </w:r>
      <w:r>
        <w:rPr/>
        <w:t>Республика Карелия, Пудожский район, п. Шальский, ул. Заводская ПМТ 10:15:0050120/6/ОД/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дата  проведения  Публичных слушаний  21.07.2025 года в 15 часов 00 минут по адресу: г. Пудож, ул. Ленина, д.90, в актовом  зале администрации Пудожского муниципального района. Дата открытия экспозиции с 23.06.2025 г. по 21.07.2025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 в проект межевания территории, расположенной по адресу: </w:t>
      </w:r>
      <w:r>
        <w:rPr/>
        <w:t>Республика Карелия, Пудожский район, п. Шальский, ул. Заводская ПМТ 10:15:0050120/6/ОД</w:t>
      </w:r>
      <w:r>
        <w:rPr>
          <w:sz w:val="22"/>
          <w:szCs w:val="22"/>
        </w:rPr>
        <w:t xml:space="preserve"> /, принимались с 23.06.2025 г. до 21.07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– и.о. Главы  администрации Пудожского муниципального района-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- гл. специалист 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тиайнен Е.Н. озвучила повестку и установила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изменений  в проект межевания территории, расположенной по адресу: </w:t>
      </w:r>
      <w:r>
        <w:rPr/>
        <w:t>Республика Карелия, Пудожский район, п. Шальский, ул. Заводская ПМТ 10:15:0050120/6/ОД</w:t>
      </w:r>
      <w:r>
        <w:rPr>
          <w:sz w:val="22"/>
          <w:szCs w:val="22"/>
        </w:rPr>
        <w:t xml:space="preserve"> /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Республика Карелия, Пудожский район, п. Шальский, ул. Заводская ПМТ 10:15:0050120/6/ОД/,</w:t>
      </w:r>
      <w:r>
        <w:rPr>
          <w:sz w:val="22"/>
          <w:szCs w:val="22"/>
        </w:rPr>
        <w:t xml:space="preserve"> земельные участки формируются для амбулаторно-поликлинического обслуживания, для размещения спортивной площадки, территорию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внесение изменений в проект межевания территории, расположенной по адресу:  </w:t>
      </w:r>
      <w:r>
        <w:rPr/>
        <w:t>Республика Карелия, Пудожский район, п. Шальский, ул. Заводская ПМТ 10:15:0050120/6/ОД/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6-19T09:28:00Z</cp:lastPrinted>
  <dcterms:modified xsi:type="dcterms:W3CDTF">2025-07-21T12:38:00Z</dcterms:modified>
  <cp:revision>34</cp:revision>
  <dc:subject/>
  <dc:title>Утверждаю:</dc:title>
</cp:coreProperties>
</file>