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и.о.главы Пудожского муниципального района ___________________  Е.Н.Вартиайнен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1.07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внесению изменений  в проект межевания территории, расположенной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еспублика Карелия, Пудожский район, п. Шальский, ул. Заводская ПМТ 10:15:0050120/6/ОД</w:t>
      </w:r>
      <w:r>
        <w:rPr>
          <w:rFonts w:cs="Times New Roman" w:ascii="Times New Roman" w:hAnsi="Times New Roman"/>
          <w:lang w:eastAsia="ru-RU"/>
        </w:rPr>
        <w:t xml:space="preserve"> /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83"/>
        <w:gridCol w:w="1893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ый кадастр», г. Петрозаводск, Кирпичный проезд, д.34В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ый кадастр»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5 г. – 21.07.2025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1.07.2025 года в 15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г.Пудож, ул. Ленина, д.90, каб. 409 администрации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ремя проведения собрания от участников публичных слушаний замечания и предложения не поступали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публичных слушаний  от  21.07.2025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мечания </w:t>
            </w:r>
          </w:p>
        </w:tc>
      </w:tr>
      <w:tr>
        <w:trPr>
          <w:trHeight w:val="36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Пудожский район, п. Шальский, ул. Заводская ПМТ 10:15:0050120/6/О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/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, что внесение изменений в проект межевания территории расположенной по адресу: Республика Карелия, Пудожский район, п. Шальский, ул. Заводская ПМТ 10:15:0050120/6/ОД</w:t>
      </w:r>
      <w:r>
        <w:rPr>
          <w:rFonts w:cs="Times New Roman" w:ascii="Times New Roman" w:hAnsi="Times New Roman"/>
          <w:lang w:eastAsia="ru-RU"/>
        </w:rPr>
        <w:t>/</w:t>
      </w:r>
      <w:r>
        <w:rPr>
          <w:rFonts w:cs="Times New Roman" w:ascii="Times New Roman" w:hAnsi="Times New Roman"/>
        </w:rPr>
        <w:t>, рассмотрено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В связи с отсутствием предложений и замечаний по проекту межевания территории организатор публичных  слушаний  рекомендует  утвердить данный проект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TextBodyIndent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кретарь </w:t>
        <w:tab/>
        <w:tab/>
        <w:t xml:space="preserve">                       </w:t>
        <w:tab/>
        <w:tab/>
        <w:tab/>
        <w:tab/>
        <w:tab/>
        <w:tab/>
        <w:t xml:space="preserve">            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qFormat/>
    <w:rPr>
      <w:rFonts w:ascii="Segoe UI" w:hAnsi="Segoe UI" w:eastAsia="Times New Roman" w:cs="Segoe UI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rFonts w:ascii="Segoe UI" w:hAnsi="Segoe UI" w:eastAsia="Times New Roman" w:cs="Segoe UI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1">
    <w:name w:val="Основной текст (4) + 11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Arial Unicode MS" w:hAnsi="Arial Unicode MS" w:eastAsia="Arial Unicode MS" w:cs="Arial Unicode MS"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ArialUnicodeMS1">
    <w:name w:val="Основной текст (5) + Arial Unicode MS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Верхний колонтитул Знак"/>
    <w:qFormat/>
    <w:rPr>
      <w:rFonts w:ascii="Calibri" w:hAnsi="Calibri" w:eastAsia="Times New Roman" w:cs="Times New Roman"/>
    </w:rPr>
  </w:style>
  <w:style w:type="character" w:styleId="Style2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Liana</dc:creator>
  <dc:description/>
  <cp:keywords/>
  <dc:language>en-US</dc:language>
  <cp:lastModifiedBy>My PC</cp:lastModifiedBy>
  <cp:lastPrinted>2024-09-19T12:38:00Z</cp:lastPrinted>
  <dcterms:modified xsi:type="dcterms:W3CDTF">2025-07-21T12:40:00Z</dcterms:modified>
  <cp:revision>33</cp:revision>
  <dc:subject/>
  <dc:title>«УТВЕРЖДАЮ»</dc:title>
</cp:coreProperties>
</file>