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 29.08.2025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516-П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роектов межевания территорий, расположенных по адресам: 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/0050114/0050118/0050119/0050120/</w:t>
      </w:r>
    </w:p>
    <w:p>
      <w:pPr>
        <w:pStyle w:val="Normal"/>
        <w:ind w:left="-42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/0050114/0050118/0050119/0050120/</w:t>
      </w:r>
      <w:r>
        <w:rPr>
          <w:sz w:val="28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9.08.2025 года и заключение по результатам публичных слушаний от 29.08.2025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Кашино ПМТ 10:15:0050604/20-21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Пудожский район, п. Пяльма, пер. Учительский ПМТ 10:15:0020101/2А-6А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Шальский. ПМТ 10:15:0050113/0050114/0050118/0050119/0050120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удожского муниципального района                                        Е.Н.Вартиайнен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Foo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5-08-29T15:18:00Z</cp:lastPrinted>
  <dcterms:modified xsi:type="dcterms:W3CDTF">2025-08-29T12:18:00Z</dcterms:modified>
  <cp:revision>41</cp:revision>
  <dc:subject/>
  <dc:title> </dc:title>
</cp:coreProperties>
</file>