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и.о.главы Пудожского муниципального района ___________________  Е.Н.Вартиайн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О  проведении  Публичных слушаний по проектам межевания территорий, расположенных по адресам: по проектам межевания территорий, расположенных по адресам: 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/0050114/0050118/0050119/0050120</w:t>
      </w:r>
    </w:p>
    <w:p>
      <w:pPr>
        <w:pStyle w:val="TextBodyIndent"/>
        <w:ind w:left="-426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9.08.2025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3 (185) от 18.08.2025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по проектам межевания территорий, расположенных по адресам: 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</w:t>
      </w:r>
      <w:r>
        <w:rPr/>
        <w:t>/0050114/0050118/0050119/0050120</w:t>
      </w:r>
      <w:r>
        <w:rPr>
          <w:sz w:val="22"/>
          <w:szCs w:val="22"/>
        </w:rPr>
        <w:t>/,  дата  проведения  Публичных слушаний  29.08.2025 года в 15 часов 00 минут по адресу: г. Пудож, ул. Ленина, д.90, в актовом  зале администрации Пудожского муниципального района. Дата открытия экспозиции с 13.08.2025 г. по 29.08.2025 г. с 08.30 до 16.50 час в рабочие дн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Предложения по проектам межевания территорий,  расположенных по адресам: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</w:t>
      </w:r>
      <w:r>
        <w:rPr/>
        <w:t>/0050114/0050118/0050119/0050120</w:t>
      </w:r>
      <w:r>
        <w:rPr>
          <w:sz w:val="22"/>
          <w:szCs w:val="22"/>
        </w:rPr>
        <w:t>/  принимались с 13.08.2025 г. до 29.08.2025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катерина Николаевна  - и.о.главы  Пудожского муниципального района –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артиайнен Е.Н. озвучила повестку и установила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ов межевания территорий, расположенных по адресам: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</w:t>
      </w:r>
      <w:r>
        <w:rPr/>
        <w:t>/0050114/0050118/0050119/0050120</w:t>
      </w:r>
      <w:r>
        <w:rPr>
          <w:sz w:val="22"/>
          <w:szCs w:val="22"/>
        </w:rPr>
        <w:t>/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Вартиайнен Е.Н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Амозову В.Ю. по проектам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спублика Карелия, Пудожский район, п. Кашино ПМТ 10:15:0050604/20-21/, земельные участки формируются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предложила  участникам высказать свои мнения, замечания, предложения. Вопросов не поступ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  3, «ПРОТИВ» -  0 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 Пудожский район, п. Пяльма, пер. Учительский ПМТ 10:15:0020101/2А-6А/ земельные участки формируются под многоквартирный дом, для индивидуального жилищного строительства, территории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предложила  участникам высказать свои мнения, замечания, предложения. Вопросов не поступ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3. Республика Карелия, Пудожский район, п. Шальский. ПМТ 10:15:0050113</w:t>
      </w:r>
      <w:r>
        <w:rPr/>
        <w:t>/0050114/0050118/0050119/0050120</w:t>
      </w:r>
      <w:r>
        <w:rPr>
          <w:sz w:val="22"/>
          <w:szCs w:val="22"/>
        </w:rPr>
        <w:t>/ земельные участки формируются для отдыха (рекреац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предложила  участникам высказать свои мнения, замечания, предложения. Вопросов не поступ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autoSpaceDE w:val="false"/>
        <w:ind w:left="142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обрить проекты межевания территорий, расположенных по адресам: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</w:t>
      </w:r>
      <w:r>
        <w:rPr/>
        <w:t>/0050114/0050118/0050119/0050120</w:t>
      </w:r>
      <w:r>
        <w:rPr>
          <w:sz w:val="22"/>
          <w:szCs w:val="22"/>
        </w:rPr>
        <w:t>/.</w:t>
      </w:r>
    </w:p>
    <w:p>
      <w:pPr>
        <w:pStyle w:val="TextBodyIndent"/>
        <w:numPr>
          <w:ilvl w:val="0"/>
          <w:numId w:val="2"/>
        </w:numPr>
        <w:autoSpaceDE w:val="false"/>
        <w:ind w:left="142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этом председательствующий поблагодарила граждан принявших участие в Публичных слушаниях и объявила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5-08-29T15:15:00Z</cp:lastPrinted>
  <dcterms:modified xsi:type="dcterms:W3CDTF">2025-08-29T12:16:00Z</dcterms:modified>
  <cp:revision>37</cp:revision>
  <dc:subject/>
  <dc:title>Утверждаю:</dc:title>
</cp:coreProperties>
</file>