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XI</w:t>
      </w:r>
      <w:r>
        <w:rPr/>
        <w:t xml:space="preserve"> заседания Совета Пудожского городского поселения </w:t>
      </w:r>
      <w:r>
        <w:rPr>
          <w:lang w:val="en-US"/>
        </w:rPr>
        <w:t>V</w:t>
      </w:r>
      <w:r>
        <w:rPr/>
        <w:t>созы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8"/>
        <w:gridCol w:w="4094"/>
      </w:tblGrid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 октября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30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 октября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</w:t>
            </w:r>
          </w:p>
        </w:tc>
      </w:tr>
      <w:tr>
        <w:trPr/>
        <w:tc>
          <w:tcPr>
            <w:tcW w:w="54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членов конкурсной комиссии  по отбору кандидатур на должность Главы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 о выполненных работах по ПП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 и.о. главы Пудожского муниципального района – Е.Н. Вартиайн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по подготовке  и проведению сельскохозяйственной ярмарки Докладчик: и.о. главы Пудожского муниципального района – Е.Н. Вартиайн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о от Союза ветеранов боевых действий в Афганист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 глава Пудожского городского поселения –И.В. Гаш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Пудожского городского поселения                                                          И.В. Гашков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sz w:val="28"/>
      <w:szCs w:val="24"/>
    </w:rPr>
  </w:style>
  <w:style w:type="character" w:styleId="Wmicallto">
    <w:name w:val="wmi-callto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9-30T12:38:00Z</cp:lastPrinted>
  <dcterms:modified xsi:type="dcterms:W3CDTF">2025-09-30T09:41:00Z</dcterms:modified>
  <cp:revision>201</cp:revision>
  <dc:subject/>
  <dc:title>                                                                Прокуратура Пудожского района</dc:title>
</cp:coreProperties>
</file>